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object w:dxaOrig="381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.75pt" filled="f" o:ole="">
            <v:imagedata r:id="rId3" o:title=""/>
          </v:shape>
          <o:OLEObject Type="Embed" ProgID="" ShapeID="ole_rId2" DrawAspect="Content" ObjectID="_807714629" r:id="rId2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5457825" cy="647700"/>
                <wp:effectExtent l="27940" t="27305" r="26670" b="27305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64764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17.25pt;margin-top:0.65pt;width:429.7pt;height:50.95pt;mso-wrap-style:none;v-text-anchor:middle">
                <v:fill o:detectmouseclick="t" on="false"/>
                <v:stroke color="#243f60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ANKARA HARB-SANAYİİ İŞÇİLERİ VE AİLELERİ SOSYAL DAYANIŞMA,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AĞLIK VE EĞİTİM YARDIMLAŞMA SANDIĞI  (SAVİSAN)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SAVİSAN BAŞKANLIĞI’ 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esi bulunduğum Savisan’ dan tamamen ayrılmak istiyorum. Gereğinin yapılmasını arz ederim…./…/……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b/>
          <w:sz w:val="20"/>
          <w:szCs w:val="20"/>
          <w:lang w:eastAsia="en-US"/>
        </w:rPr>
        <w:t>(Mutlaka doldurulacaktır.)</w:t>
      </w:r>
      <w:r>
        <w:rPr>
          <w:sz w:val="28"/>
          <w:lang w:eastAsia="en-US"/>
        </w:rPr>
        <w:t>TC. NO :</w:t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İşyeri Adı</w:t>
        <w:tab/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Nedeni</w:t>
        <w:tab/>
        <w:t>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İmza</w:t>
        <w:tab/>
        <w:tab/>
        <w:t>:</w:t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GvdeMetni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ARA HARB-SANAYİİ İŞÇİLERİ VE AİLELERİ  </w:t>
      </w:r>
    </w:p>
    <w:p>
      <w:pPr>
        <w:pStyle w:val="GvdeMetni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SYAL   YARDIMLAŞMA, DAYANIŞMA,  SAĞLIK  VE  EĞİTİM DERNEĞİ(SAVİDER)</w:t>
      </w:r>
    </w:p>
    <w:p>
      <w:pPr>
        <w:pStyle w:val="GvdeMetni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lineRule="auto" w:line="3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ÜNYESİNDE YARDIMLAŞMA  SANDIĞI (SAVİSAN) BAŞKANLIĞ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SAVİDER BAŞKANLIĞI’ 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esi bulunduğum Savider’ den tamamen ayrılmak istiyorum. Gereğinin yapılmasını arz ederim…./…/…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İşyeri Adı</w:t>
        <w:tab/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Nedeni</w:t>
        <w:tab/>
        <w:t>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İmza</w:t>
        <w:tab/>
        <w:tab/>
        <w:t>:</w:t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1:00Z</dcterms:created>
  <dc:creator>PERFECT XP PC1</dc:creator>
  <dc:description/>
  <cp:keywords/>
  <dc:language>en-US</dc:language>
  <cp:lastModifiedBy>ELİF</cp:lastModifiedBy>
  <cp:lastPrinted>2017-02-16T14:04:00Z</cp:lastPrinted>
  <dcterms:modified xsi:type="dcterms:W3CDTF">2020-12-15T08:16:00Z</dcterms:modified>
  <cp:revision>38</cp:revision>
  <dc:subject/>
  <dc:title>ANKARA HARB-SANAYİİ İŞÇİLERİ VE AİLELERİ  </dc:title>
</cp:coreProperties>
</file>